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  <w:tab/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MA"/>
        </w:rPr>
        <w:t>سـ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MA"/>
        </w:rPr>
        <w:t>: 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مـ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جمعيـ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إلـــ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سيــ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جمـاعـ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ســل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بار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ن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نجـ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يئ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ـ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ـ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ــوجـ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ـولا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مــــ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بعــ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عـ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طل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رف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ر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إلتز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هداف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نقت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ك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......./......../</w:t>
      </w:r>
      <w:r>
        <w:rPr>
          <w:rFonts w:cs="Arabic Transparent"/>
          <w:sz w:val="28"/>
          <w:szCs w:val="28"/>
          <w:lang w:bidi="ar-MA"/>
        </w:rPr>
        <w:t>2016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نظ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ف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طل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ن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عنو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 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تقبل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ئ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ئ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د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حتر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ســــ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مضـ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ــ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 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sz w:val="22"/>
          <w:szCs w:val="22"/>
          <w:rtl w:val="true"/>
          <w:lang w:bidi="ar-MA"/>
        </w:rPr>
        <w:tab/>
        <w:tab/>
      </w:r>
      <w:r>
        <w:rPr>
          <w:rFonts w:cs="Arabic Transparent"/>
          <w:b/>
          <w:bCs/>
          <w:sz w:val="22"/>
          <w:szCs w:val="22"/>
          <w:rtl w:val="true"/>
          <w:lang w:bidi="ar-MA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MA"/>
        </w:rPr>
        <w:t>سـ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MA"/>
        </w:rPr>
        <w:t xml:space="preserve">: ..................                          </w:t>
      </w:r>
      <w:r>
        <w:rPr>
          <w:rFonts w:cs="Arabic Transparent"/>
          <w:b/>
          <w:bCs/>
          <w:rtl w:val="true"/>
          <w:lang w:bidi="ar-MA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eastAsia="Times New Roman" w:cs="Times New Roman"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مـ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جمعيـ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إلـــ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سيــ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جمـاعـ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سـل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بار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ن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نجـ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يئ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ـ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ـ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ــوجـ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ـولا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مــــ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بعــ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عـ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طل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رف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ر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إلتز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هداف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نقت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ك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......./......../</w:t>
      </w:r>
      <w:r>
        <w:rPr>
          <w:rFonts w:cs="Arabic Transparent"/>
          <w:sz w:val="28"/>
          <w:szCs w:val="28"/>
          <w:lang w:bidi="ar-MA"/>
        </w:rPr>
        <w:t>2016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نظ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ف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طل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ن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عنو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 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تقبل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ئ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ئ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د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حتر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ســــ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مضـ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س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 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851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23:00Z</dcterms:created>
  <dc:creator>cusal</dc:creator>
  <dc:description/>
  <dc:language>en-US</dc:language>
  <cp:lastModifiedBy>boussetta</cp:lastModifiedBy>
  <cp:lastPrinted>2016-03-02T11:10:00Z</cp:lastPrinted>
  <dcterms:modified xsi:type="dcterms:W3CDTF">2016-03-08T23:23:00Z</dcterms:modified>
  <cp:revision>2</cp:revision>
  <dc:subject/>
  <dc:title/>
</cp:coreProperties>
</file>